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Questionario per gli utenti dei servizi offerti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ll’Associazione Nazionale Allevatori Cavallo di Razza Maremmana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Via Canova 13/A, 58100, Grosseto, tel.0564/417087, fax.0564/25081, info@anamcavallomaremmano.com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8"/>
        </w:rPr>
        <w:t>Giudizio di merito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ufficiente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fficiente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eto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ono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ttim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ontatto con l’Associazione a mezzo telefono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cilità di contatto con gli incarica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tesia degli incarica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i di risposta al proble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i di attesa al telefo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rmazione attività a mezzo lettera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stivit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arez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ecis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rmazione attività a mezzo mail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stivit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arez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ecis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formazione attività a mezzo sito web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stivit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arezz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ecis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ea grafi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cumenti di Libro Genealogic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i di rilasc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dempimenti a carico dell’allevatore relativi al L.G.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mpestività nelle informazioni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iarezza delle procedure indic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Adempimenti ANAM relativi a rassegne e valutazioni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estivit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tesia degli incaricat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ttività dell’Associazione atte alla promozione della razza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zazione di mostre e manifestazi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ecipazione a mostre e manifestazi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igli utili a migliorare il nostro lavor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6:00Z</dcterms:created>
  <dc:creator>utente</dc:creator>
  <dc:description/>
  <cp:keywords/>
  <dc:language>en-US</dc:language>
  <cp:lastModifiedBy>utente</cp:lastModifiedBy>
  <cp:lastPrinted>2011-03-25T12:32:00Z</cp:lastPrinted>
  <dcterms:modified xsi:type="dcterms:W3CDTF">2011-03-25T11:49:00Z</dcterms:modified>
  <cp:revision>10</cp:revision>
  <dc:subject/>
  <dc:title/>
</cp:coreProperties>
</file>