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INDICI  VALUTAZIONI GENETICHE STALLONI ANNO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950"/>
        <w:gridCol w:w="1260"/>
        <w:gridCol w:w="1440"/>
        <w:gridCol w:w="1440"/>
        <w:gridCol w:w="1260"/>
      </w:tblGrid>
      <w:tr>
        <w:trPr>
          <w:trHeight w:val="506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LLO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TTE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ATU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TO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Scirone di C.Porziano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Salet di Valcordevol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Saturn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Secolo delle Selvacc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Sogno del Belagai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</w:tr>
      <w:tr>
        <w:trPr>
          <w:trHeight w:val="5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Smeraldo del Belaga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42:00Z</dcterms:created>
  <dc:creator>user</dc:creator>
  <dc:description/>
  <cp:keywords/>
  <dc:language>en-US</dc:language>
  <cp:lastModifiedBy>user</cp:lastModifiedBy>
  <dcterms:modified xsi:type="dcterms:W3CDTF">2009-12-01T09:42:00Z</dcterms:modified>
  <cp:revision>2</cp:revision>
  <dc:subject/>
  <dc:title/>
</cp:coreProperties>
</file>